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88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85725</wp:posOffset>
                  </wp:positionV>
                  <wp:extent cx="1809750" cy="1114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</w:rPr>
              <w:t>DEMANDE D’AUTORISATION DE MANIFESTATION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(Document à retourner à </w:t>
            </w:r>
            <w:r>
              <w:rPr>
                <w:rFonts w:cs="Arial Narrow" w:ascii="Arial Narrow" w:hAnsi="Arial Narrow"/>
                <w:sz w:val="24"/>
              </w:rPr>
              <w:t>comite@judorhone.com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0"/>
              </w:rPr>
              <w:t>Avant le 15 juin 2025 pour la déclaration sur la saison 2025-2026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8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"/>
        </w:rPr>
      </w:pPr>
      <w:r>
        <w:rPr>
          <w:rFonts w:cs="Arial Narrow" w:ascii="Arial Narrow" w:hAnsi="Arial Narrow"/>
        </w:rPr>
        <w:t>Club : : .............</w:t>
      </w:r>
      <w:r>
        <w:rPr>
          <w:rFonts w:cs="Arial" w:ascii="Arial Narrow" w:hAnsi="Arial Narrow"/>
        </w:rPr>
        <w:t>……………………………….........................................................……</w:t>
      </w:r>
      <w:r>
        <w:rPr>
          <w:rFonts w:cs="Arial Narrow" w:ascii="Arial Narrow" w:hAnsi="Arial Narrow"/>
        </w:rPr>
        <w:t>Département : ................</w:t>
      </w:r>
      <w:r>
        <w:rPr>
          <w:rFonts w:cs="Arial" w:ascii="Arial Narrow" w:hAnsi="Arial Narrow"/>
        </w:rPr>
        <w:t>..</w:t>
      </w:r>
    </w:p>
    <w:p>
      <w:pPr>
        <w:pStyle w:val="Normal"/>
        <w:pBdr>
          <w:top w:val="single" w:sz="4" w:space="8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e d’organisation :</w:t>
        <w:tab/>
      </w:r>
      <w:r>
        <w:rPr>
          <w:rFonts w:cs="Arial Narrow" w:ascii="Arial Narrow" w:hAnsi="Arial Narrow"/>
          <w:sz w:val="24"/>
        </w:rPr>
        <w:t xml:space="preserve">Tournoi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4"/>
        </w:rPr>
        <w:t xml:space="preserve">Interclubs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sz w:val="24"/>
        </w:rPr>
        <w:t xml:space="preserve">Stages 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 Narrow" w:hAnsi="Arial Narrow"/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97155</wp:posOffset>
                </wp:positionV>
                <wp:extent cx="3323590" cy="2381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8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Partie à remplir obligatoirement par le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Demande d’arbitre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oui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Non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Nombre d’arbitres officiels demandé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 : 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Ecole des jeunes arbitre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 xml:space="preserve">oui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Non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Quantité de jeunes arbitres demandé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 : ……….............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Horaire convocation des arbitres 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Lieu de convocation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 :………………..............……………..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...........................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…………................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7.55pt;mso-wrap-distance-left:9.05pt;mso-wrap-distance-right:9.05pt;mso-wrap-distance-top:0pt;mso-wrap-distance-bottom:0pt;margin-top: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Partie à remplir obligatoirement par le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Demande d’arbitre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 xml:space="preserve">oui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 xml:space="preserve">Non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Nombre d’arbitres officiels demandé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 : 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Ecole des jeunes arbitre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 xml:space="preserve">oui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 xml:space="preserve">Non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Quantité de jeunes arbitres demandé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 : ………..............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Horaire convocation des arbitres 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Lieu de convocation.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 :………………..............……………..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...........................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.…………................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e : 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ieu : 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atégorie d’age : 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m du responsable :</w:t>
      </w:r>
      <w:r>
        <w:rPr>
          <w:rFonts w:cs="Arial" w:ascii="Arial Narrow" w:hAnsi="Arial Narrow"/>
          <w:sz w:val="22"/>
          <w:szCs w:val="22"/>
        </w:rPr>
        <w:t xml:space="preserve"> ..............………………………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éléphone responsable :</w:t>
      </w:r>
      <w:r>
        <w:rPr>
          <w:rFonts w:cs="Arial" w:ascii="Arial Narrow" w:hAnsi="Arial Narrow"/>
          <w:sz w:val="22"/>
          <w:szCs w:val="22"/>
        </w:rPr>
        <w:t xml:space="preserve"> ...............……………………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Je soussigné Mr – Mme………………………...........................………...Président (e) du club………………………..........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’engage à respecter le règlement fédéral pour l’organisation de la manifestatio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tamment : affiliation des clubs, licences FFJDA pour les participants, dimension des tapis, temps de récupération entre les combats (cf textes officiels FFJDA) et arbitrag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e m’engage à régler en fonction du tarif en vigueur les diverses prestations des personnes sollicitées notamment pour l’arbitrage</w:t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En ce qui concerne la demande de participation de l’école des jeunes arbitres, 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chaque club devra s’acquitter de la somme forfaitaire de </w:t>
      </w:r>
      <w:r>
        <w:rPr>
          <w:rFonts w:cs="Arial Narrow" w:ascii="Arial Narrow" w:hAnsi="Arial Narrow"/>
          <w:b/>
          <w:iCs/>
          <w:color w:val="FF0000"/>
          <w:sz w:val="20"/>
          <w:szCs w:val="20"/>
          <w:u w:val="single"/>
        </w:rPr>
        <w:t>50,00 €</w:t>
      </w:r>
      <w:r>
        <w:rPr>
          <w:rFonts w:cs="Arial Narrow" w:ascii="Arial Narrow" w:hAnsi="Arial Narrow"/>
          <w:b/>
          <w:iCs/>
          <w:sz w:val="20"/>
          <w:szCs w:val="20"/>
          <w:u w:val="single"/>
        </w:rPr>
        <w:t xml:space="preserve"> auprès du</w:t>
      </w:r>
      <w:r>
        <w:rPr>
          <w:rFonts w:cs="Arial Narrow" w:ascii="Arial Narrow" w:hAnsi="Arial Narrow"/>
          <w:bCs/>
          <w:iCs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iCs/>
          <w:sz w:val="20"/>
          <w:szCs w:val="20"/>
          <w:u w:val="single"/>
        </w:rPr>
        <w:t>Comité du Rhône – Métropole Lyon Judo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 quel que soit le nombre de jeunes arbitres présents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Cs/>
          <w:color w:val="FF0000"/>
          <w:sz w:val="20"/>
          <w:szCs w:val="20"/>
        </w:rPr>
        <w:t>Cette somme devra être réglée EN DEBUT DE SAISON SPORTIVE (avant le 30 septembre)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et une facture sera établie à réception du règlement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Pièces à joindre obligatoirement : </w:t>
      </w:r>
      <w:r>
        <w:rPr>
          <w:rFonts w:cs="Arial Narrow" w:ascii="Arial Narrow" w:hAnsi="Arial Narrow"/>
          <w:b/>
          <w:sz w:val="20"/>
          <w:szCs w:val="20"/>
        </w:rPr>
        <w:t>règlement précis de la manifestation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 :</w:t>
        <w:tab/>
        <w:tab/>
        <w:tab/>
        <w:tab/>
        <w:tab/>
        <w:tab/>
        <w:t>Signature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PARTIE RESERVEE A LA FEDERAT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Comité autorise le club : 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 xml:space="preserve">Oui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 xml:space="preserve">Non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organiser la manifestation déclarée dans le présent docum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pellation donnée par la Fédération : Tournoi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Interclubs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Stage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éserves éventuelles de la Fédération : …………………………………............................................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e : 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Signature du Président du Comité du Rhône – Métropole Lyon ju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oper Black" w:hAnsi="Cooper Black" w:cs="Cooper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ckwell Extra Bold" w:hAnsi="Rockwell Extra Bold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0:00Z</dcterms:created>
  <dc:creator>POSTE</dc:creator>
  <dc:description/>
  <cp:keywords/>
  <dc:language>en-US</dc:language>
  <cp:lastModifiedBy>Comite Rhone Judo</cp:lastModifiedBy>
  <cp:lastPrinted>2011-07-07T15:07:00Z</cp:lastPrinted>
  <dcterms:modified xsi:type="dcterms:W3CDTF">2024-07-11T05:49:00Z</dcterms:modified>
  <cp:revision>6</cp:revision>
  <dc:subject/>
  <dc:title>DEMANDE D’AUTORISATION DE MANIFESTATION</dc:title>
</cp:coreProperties>
</file>