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amedi 07 décembre 202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à la maison du Judo - 12, rue St Théodore 69003 Ly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Engagement des jeunes par extranet avant le 24 novembre 2024 incl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(Poids de l'enfant OBLIGATOIRE à l'inscription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REGLEMENT GRAND PRIX DE NOE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du Crédit Agricole Centre E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Rockwell Extra Bold" w:cs="Rockwell Extra Bold" w:ascii="Rockwell Extra Bold" w:hAnsi="Rockwell Extra Bold"/>
          <w:b/>
          <w:sz w:val="36"/>
          <w:szCs w:val="36"/>
        </w:rPr>
        <w:t xml:space="preserve"> </w:t>
      </w:r>
      <w:r>
        <w:rPr>
          <w:rFonts w:cs="Rockwell Extra Bold" w:ascii="Rockwell Extra Bold" w:hAnsi="Rockwell Extra Bold"/>
          <w:b/>
          <w:sz w:val="36"/>
          <w:szCs w:val="36"/>
        </w:rPr>
        <w:t>2024-2025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-Conditions d’engagements 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Enfants nés en </w:t>
      </w:r>
      <w:r>
        <w:rPr>
          <w:rFonts w:cs="Arial Narrow" w:ascii="Arial Narrow" w:hAnsi="Arial Narrow"/>
          <w:b/>
        </w:rPr>
        <w:t>2018 -</w:t>
      </w:r>
      <w:r>
        <w:rPr>
          <w:rFonts w:cs="Arial Narrow" w:ascii="Arial Narrow" w:hAnsi="Arial Narrow"/>
          <w:b/>
          <w:bCs/>
        </w:rPr>
        <w:t xml:space="preserve">2017 - 2016 - 2015 </w:t>
      </w:r>
      <w:r>
        <w:rPr>
          <w:rFonts w:cs="Arial Narrow" w:ascii="Arial Narrow" w:hAnsi="Arial Narrow"/>
        </w:rPr>
        <w:t>garçons et filles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  <w:color w:val="0000FF"/>
        </w:rPr>
        <w:t xml:space="preserve">Une année de licence FFJDA obligatoire et </w:t>
      </w:r>
      <w:r>
        <w:rPr>
          <w:rFonts w:cs="Arial Narrow" w:ascii="Arial Narrow" w:hAnsi="Arial Narrow"/>
          <w:b/>
          <w:color w:val="0000FF"/>
          <w:u w:val="single"/>
        </w:rPr>
        <w:t>un C.M ou Questionnaire de Santé à Jo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 kimono sera obligatoire avec une ceinture </w:t>
      </w:r>
      <w:r>
        <w:rPr>
          <w:rFonts w:cs="Arial Narrow" w:ascii="Arial Narrow" w:hAnsi="Arial Narrow"/>
          <w:b/>
          <w:bCs/>
          <w:u w:val="single"/>
        </w:rPr>
        <w:t>Blanche 1liseré (minimum)</w:t>
      </w:r>
    </w:p>
    <w:p>
      <w:pPr>
        <w:pStyle w:val="Normal"/>
        <w:jc w:val="center"/>
        <w:rPr/>
      </w:pPr>
      <w:bookmarkStart w:id="0" w:name="_Hlk171579037"/>
      <w:bookmarkEnd w:id="0"/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Engagement des jury(s) par Extranet a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>vant le 24 novembre 2024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</w:r>
      <w:bookmarkStart w:id="1" w:name="_Hlk171579037"/>
      <w:bookmarkStart w:id="2" w:name="_Hlk171579037"/>
      <w:bookmarkEnd w:id="2"/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-Déroulement de la manifestation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h00 à 13h30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e en place des jurys par le Comité du Rhône - Métropole Lyon ju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h30 à 16h00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roulement de la manifestation du Grand Prix de Noël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(Les récompenses seront remises tout le long de la manifestation).</w:t>
      </w:r>
    </w:p>
    <w:p>
      <w:pPr>
        <w:pStyle w:val="Normal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Narrow" w:hAnsi="Arial Narrow" w:cs="Arial Narrow"/>
          <w:b/>
          <w:b/>
          <w:bCs/>
          <w:kern w:val="2"/>
          <w:u w:val="single"/>
        </w:rPr>
      </w:pPr>
      <w:r>
        <w:rPr>
          <w:rFonts w:cs="Arial Narrow" w:ascii="Arial Narrow" w:hAnsi="Arial Narrow"/>
          <w:b/>
          <w:bCs/>
          <w:kern w:val="2"/>
          <w:u w:val="single"/>
        </w:rPr>
        <w:t>3-Règlements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arçons et les filles peuvent se rencont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enfants devront passer obligatoirement par </w:t>
      </w:r>
      <w:r>
        <w:rPr>
          <w:rFonts w:cs="Arial Narrow" w:ascii="Arial Narrow" w:hAnsi="Arial Narrow"/>
          <w:u w:val="single"/>
        </w:rPr>
        <w:t>les 3 ateliers imposé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nombre de participants par club est illimité, mais par contre, chaque club devra présenter un jury :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1 jury pour 1 à 10 particip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 jurys pour 11 à 19 particip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 jurys pour 20 à 29 participants, etc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aque jury sera composé de 2 personnes minimums </w:t>
      </w:r>
      <w:r>
        <w:rPr>
          <w:rFonts w:cs="Arial Narrow" w:ascii="Arial Narrow" w:hAnsi="Arial Narrow"/>
          <w:u w:val="single"/>
        </w:rPr>
        <w:t>et non du même club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-Répartitions et explications des ateliers 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ATELIER A </w:t>
      </w:r>
      <w:r>
        <w:rPr>
          <w:rFonts w:cs="Arial Narrow" w:ascii="Arial Narrow" w:hAnsi="Arial Narrow"/>
          <w:b/>
        </w:rPr>
        <w:t>: Prise de pinces à lin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enfants seront placés face à face, debout à l’intérieur d’un cercle de 3 mètres dessiné à la craie sur le tapis.</w:t>
      </w:r>
    </w:p>
    <w:p>
      <w:pPr>
        <w:pStyle w:val="Normal"/>
        <w:rPr/>
      </w:pPr>
      <w:r>
        <w:rPr>
          <w:rFonts w:cs="Arial Narrow" w:ascii="Arial Narrow" w:hAnsi="Arial Narrow"/>
        </w:rPr>
        <w:t>Ils seront opposés sur 2 périodes de 30 secondes et ils devront essayer d’attraper sur chaque période, les 5 pinces à linges placées sur le kimono. Entre chaque période de 30 secondes, les pinces seront replacé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cement des pinces à ling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ère pince :</w:t>
        <w:tab/>
        <w:t>derrière la tête, au col du kimo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ème pince :</w:t>
        <w:tab/>
        <w:t>au niveau de la manche dro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ème pince :</w:t>
        <w:tab/>
        <w:t>au niveau de la manche gau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ème pince :</w:t>
        <w:tab/>
        <w:t>au niveau du revers droit OU gauche au-dessus de la cei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5ème pince :</w:t>
        <w:tab/>
        <w:t>au niveau de la jambe du pantalon droit OU gau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ritère de notation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otal des pinces à linge sur les 2 périodes de 30 second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 pince à linge = 1 poin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 pinces à linge = 2 points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3 pinces à linge = 3 points etc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ATELIER B </w:t>
      </w:r>
      <w:r>
        <w:rPr>
          <w:rFonts w:cs="Arial Narrow" w:ascii="Arial Narrow" w:hAnsi="Arial Narrow"/>
          <w:b/>
        </w:rPr>
        <w:t>: Vocabulaire ju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nfant disposera de 3 minutes pour inscrire sur une feuille le maximum de mots qu’il connaît ayant un rapport avec le judo (Les noms de champion seront accordés)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ritère de notation 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bookmarkStart w:id="3" w:name="_1234254820"/>
      <w:bookmarkStart w:id="4" w:name="_1234254747"/>
      <w:bookmarkStart w:id="5" w:name="_1234254665"/>
      <w:bookmarkStart w:id="6" w:name="_1234254613"/>
      <w:bookmarkStart w:id="7" w:name="_1234254608"/>
      <w:bookmarkStart w:id="8" w:name="_1234254508"/>
      <w:bookmarkStart w:id="9" w:name="_1234254408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 Narrow" w:ascii="Arial Narrow" w:hAnsi="Arial Narrow"/>
          <w:i/>
        </w:rPr>
        <w:drawing>
          <wp:inline distT="0" distB="0" distL="0" distR="0">
            <wp:extent cx="5636895" cy="79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ATELIER C </w:t>
      </w:r>
      <w:r>
        <w:rPr>
          <w:rFonts w:cs="Arial Narrow" w:ascii="Arial Narrow" w:hAnsi="Arial Narrow"/>
          <w:b/>
        </w:rPr>
        <w:t>: La bonne image</w:t>
      </w:r>
    </w:p>
    <w:p>
      <w:pPr>
        <w:pStyle w:val="Normal"/>
        <w:rPr/>
      </w:pPr>
      <w:r>
        <w:rPr>
          <w:rFonts w:cs="Arial Narrow" w:ascii="Arial Narrow" w:hAnsi="Arial Narrow"/>
        </w:rPr>
        <w:t>Il sera donné à chaque enfant un document avec des images représentant des techniques de judo au sol et debout, ainsi que des légendes correspondantes aux 10 techniques. L’enfant disposera de 3 minutes pour mettre les bonnes légendes en dessous des bonnes images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oici les images représentées 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Technique au sol</w:t>
      </w:r>
      <w:r>
        <w:rPr>
          <w:rFonts w:cs="Arial Narrow" w:ascii="Arial Narrow" w:hAnsi="Arial Narrow"/>
        </w:rPr>
        <w:t> :</w:t>
        <w:tab/>
        <w:tab/>
        <w:tab/>
        <w:tab/>
        <w:tab/>
      </w:r>
      <w:r>
        <w:rPr>
          <w:rFonts w:cs="Arial Narrow" w:ascii="Arial Narrow" w:hAnsi="Arial Narrow"/>
          <w:u w:val="single"/>
        </w:rPr>
        <w:t>Technique debout :</w:t>
      </w:r>
    </w:p>
    <w:p>
      <w:pPr>
        <w:pStyle w:val="Normal"/>
        <w:rPr/>
      </w:pPr>
      <w:r>
        <w:rPr>
          <w:rFonts w:cs="Arial Narrow" w:ascii="Arial Narrow" w:hAnsi="Arial Narrow"/>
        </w:rPr>
        <w:t>Kuzure gesa gatame</w:t>
        <w:tab/>
        <w:tab/>
        <w:tab/>
        <w:tab/>
        <w:tab/>
        <w:t>O goshi</w:t>
        <w:tab/>
        <w:tab/>
        <w:tab/>
        <w:tab/>
        <w:tab/>
        <w:t>Hiza guru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ko shiho gatame</w:t>
        <w:tab/>
        <w:tab/>
        <w:tab/>
        <w:tab/>
        <w:tab/>
        <w:t>O soto gari</w:t>
        <w:tab/>
        <w:tab/>
        <w:tab/>
        <w:tab/>
        <w:t>Tai otoshi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ami shiho gatame</w:t>
        <w:tab/>
        <w:tab/>
        <w:tab/>
        <w:tab/>
        <w:tab/>
        <w:t>O uchi gari</w:t>
        <w:tab/>
        <w:tab/>
        <w:tab/>
        <w:tab/>
        <w:t>Morote seoi na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ate shiho gatame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ritère de notation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légende correcte = 0 poi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égende correcte = 1 poi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légendes correctes = 2 poi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légendes correctes = 3 points</w:t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</w:rPr>
        <w:t>etc, jusqu’à 10 légendes correctes = 1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Rockwell Extra Bold" w:ascii="Rockwell Extra Bold" w:hAnsi="Rockwell Extra Bold"/>
          <w:b/>
          <w:sz w:val="32"/>
          <w:szCs w:val="32"/>
        </w:rPr>
        <w:t>GRAND PRIX DE NOEL du Crédit Agricole Centre Es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rFonts w:cs="Rockwell Extra Bold" w:ascii="Rockwell Extra Bold" w:hAnsi="Rockwell Extra Bold"/>
          <w:b/>
          <w:sz w:val="32"/>
          <w:szCs w:val="32"/>
        </w:rPr>
        <w:t>2024-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Engagement des jury(s) par Extranet a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>vant le 24 novembre 2024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 :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12725</wp:posOffset>
                </wp:positionV>
                <wp:extent cx="652145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NOM DU CLUB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94.25pt;mso-wrap-distance-left:9.05pt;mso-wrap-distance-right:9.05pt;mso-wrap-distance-top:0pt;mso-wrap-distance-bottom:0pt;margin-top:16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NOM DU CLUB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121920</wp:posOffset>
                </wp:positionV>
                <wp:extent cx="1739900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3.75pt;mso-wrap-distance-left:9.05pt;mso-wrap-distance-right:9.05pt;mso-wrap-distance-top:0pt;mso-wrap-distance-bottom:0pt;margin-top:9.6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ombre de jeunes inscrits M/F</w:t>
      </w:r>
    </w:p>
    <w:p>
      <w:pPr>
        <w:pStyle w:val="Normal"/>
        <w:ind w:firstLine="708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ind w:firstLine="708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221615</wp:posOffset>
                </wp:positionV>
                <wp:extent cx="4759325" cy="58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46.25pt;mso-wrap-distance-left:9.05pt;mso-wrap-distance-right:9.05pt;mso-wrap-distance-top:0pt;mso-wrap-distance-bottom:0pt;margin-top:17.4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Jury n°1 :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de 1 à 10 Participa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40"/>
          <w:szCs w:val="4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135890</wp:posOffset>
                </wp:positionV>
                <wp:extent cx="4759325" cy="587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46.25pt;mso-wrap-distance-left:9.05pt;mso-wrap-distance-right:9.05pt;mso-wrap-distance-top:0pt;mso-wrap-distance-bottom:0pt;margin-top:10.7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Jury n°2 :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de 11 à 19 Participa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Jury n°3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38735</wp:posOffset>
                </wp:positionV>
                <wp:extent cx="4759325" cy="587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46.25pt;mso-wrap-distance-left:9.05pt;mso-wrap-distance-right:9.05pt;mso-wrap-distance-top:0pt;mso-wrap-distance-bottom:0pt;margin-top:3.0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de 20 à 29 Participa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40"/>
          <w:szCs w:val="4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84455</wp:posOffset>
                </wp:positionV>
                <wp:extent cx="4759325" cy="587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46.25pt;mso-wrap-distance-left:9.05pt;mso-wrap-distance-right:9.05pt;mso-wrap-distance-top:0pt;mso-wrap-distance-bottom:0pt;margin-top:6.6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Jury n°4 :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de 30 à 39 Participants</w:t>
      </w:r>
    </w:p>
    <w:p>
      <w:pPr>
        <w:pStyle w:val="Normal"/>
        <w:ind w:firstLine="708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mportant : Les jurys inscrits devront se présenter le jour de la manifestation, à la table central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Calibri"/>
          <w:b/>
          <w:b/>
          <w:bCs/>
          <w:color w:val="0000FF"/>
          <w:sz w:val="40"/>
          <w:szCs w:val="40"/>
        </w:rPr>
      </w:pPr>
      <w:r>
        <w:rPr>
          <w:rFonts w:cs="Calibri" w:ascii="TimesNewRomanPS-BoldMT;Times New Roman" w:hAnsi="TimesNewRomanPS-BoldMT;Times New Roman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color w:val="0000FF"/>
          <w:sz w:val="40"/>
          <w:szCs w:val="40"/>
        </w:rPr>
        <w:t>Inscrire les Jury(s) avant le 24 novembre 2024</w:t>
      </w:r>
    </w:p>
    <w:p>
      <w:pPr>
        <w:pStyle w:val="Normal"/>
        <w:rPr>
          <w:rFonts w:cs="Calibri"/>
          <w:b/>
          <w:b/>
          <w:color w:val="0000FF"/>
          <w:sz w:val="40"/>
          <w:szCs w:val="40"/>
        </w:rPr>
      </w:pPr>
      <w:r>
        <w:rPr>
          <w:rFonts w:cs="Calibri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84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rrif Script DB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ACaslon 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Caslon Regular;Cambria" w:cs="ACaslon Regular;Cambria" w:ascii="ACaslon Regular;Cambria" w:hAnsi="ACaslon Regular;Cambria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Comité départemental du Rhône – Métropole Lyon Judo </w:t>
    </w:r>
    <w:r>
      <w:rPr>
        <w:rFonts w:cs="ACaslon Regular;Cambria" w:ascii="ACaslon Regular;Cambria" w:hAnsi="ACaslon Regular;Cambria"/>
        <w:sz w:val="16"/>
        <w:szCs w:val="16"/>
      </w:rPr>
      <w:t xml:space="preserve">- </w:t>
    </w:r>
    <w:r>
      <w:rPr>
        <w:rFonts w:cs="Arial Narrow" w:ascii="Arial Narrow" w:hAnsi="Arial Narrow"/>
        <w:sz w:val="16"/>
        <w:szCs w:val="16"/>
      </w:rPr>
      <w:t xml:space="preserve">Maison du Judo - 12 rue Saint Théodore 69003 Lyon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mail 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comite@judorhone.com</w:t>
      </w:r>
    </w:hyperlink>
    <w:r>
      <w:rPr>
        <w:sz w:val="16"/>
        <w:szCs w:val="16"/>
      </w:rPr>
      <w:t xml:space="preserve"> et Site internet : </w:t>
    </w:r>
    <w:hyperlink r:id="rId2">
      <w:r>
        <w:rPr>
          <w:rStyle w:val="InternetLink"/>
          <w:sz w:val="16"/>
          <w:szCs w:val="16"/>
        </w:rPr>
        <w:t>https://rhone-judo.ffjudo.com/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60" w:leader="none"/>
      </w:tabs>
      <w:ind w:right="-208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4440</wp:posOffset>
          </wp:positionH>
          <wp:positionV relativeFrom="paragraph">
            <wp:posOffset>-180340</wp:posOffset>
          </wp:positionV>
          <wp:extent cx="1735455" cy="1236980"/>
          <wp:effectExtent l="0" t="0" r="0" b="0"/>
          <wp:wrapTight wrapText="bothSides">
            <wp:wrapPolygon edited="0">
              <wp:start x="2769" y="5632"/>
              <wp:lineTo x="2769" y="13682"/>
              <wp:lineTo x="3438" y="14219"/>
              <wp:lineTo x="5349" y="14219"/>
              <wp:lineTo x="5349" y="15155"/>
              <wp:lineTo x="16054" y="15155"/>
              <wp:lineTo x="15766" y="14219"/>
              <wp:lineTo x="17869" y="14219"/>
              <wp:lineTo x="18729" y="13545"/>
              <wp:lineTo x="18633" y="5632"/>
              <wp:lineTo x="2769" y="5632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1640" cy="9074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rrif Script DB;Courier New" w:hAnsi="Sherrif Script DB;Courier New" w:cs="Sherrif Script DB;Courier New"/>
      <w:b/>
      <w:color w:val="0000FF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rrif Script DB;Courier New" w:hAnsi="Sherrif Script DB;Courier New" w:cs="Sherrif Script DB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@judorhone.com" TargetMode="External"/><Relationship Id="rId2" Type="http://schemas.openxmlformats.org/officeDocument/2006/relationships/hyperlink" Target="https://rhone-judo.ffjud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Un utilisateur satisfait de Microsoft Office</dc:creator>
  <dc:description/>
  <cp:keywords/>
  <dc:language>en-US</dc:language>
  <cp:lastModifiedBy>Comite Rhone Judo</cp:lastModifiedBy>
  <cp:lastPrinted>2021-07-06T08:25:00Z</cp:lastPrinted>
  <dcterms:modified xsi:type="dcterms:W3CDTF">2024-07-11T06:32:00Z</dcterms:modified>
  <cp:revision>9</cp:revision>
  <dc:subject/>
  <dc:title>                              </dc:title>
</cp:coreProperties>
</file>