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32"/>
        </w:rPr>
      </w:pPr>
      <w:r>
        <w:rPr>
          <w:sz w:val="32"/>
        </w:rPr>
        <w:t xml:space="preserve">DOSSIER D’INSCRIPTION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sz w:val="32"/>
        </w:rPr>
        <w:t>POUR UNE SECTION SPORTIVE J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ier à adresser au Comité Départemental du Rhône – Métropole Lyon J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ison du judo - 12 rue St Théodore 69003 LYON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06 12 71 60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ate limite de dépôt du dossier : </w:t>
      </w:r>
      <w:r>
        <w:rPr>
          <w:rFonts w:cs="Arial" w:ascii="Arial" w:hAnsi="Arial"/>
          <w:b/>
          <w:sz w:val="22"/>
          <w:u w:val="single"/>
        </w:rPr>
        <w:t>le 31 mars 2025 à Min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39.9pt;margin-top:7.6pt;width:247.45pt;height:256.45pt;mso-wrap-style:none;v-text-anchor:middle" type="_x0000_t172">
            <v:path textpathok="t"/>
            <v:textpath on="t" fitshape="t" string="Tests &#10;Mardi 22 avril 2025&#10;Lyon-Maison du Judo &#10;de 8h00 à 11h00" style="font-family:&quot;Arial Black&quot;;font-size:20pt"/>
            <v:fill o:detectmouseclick="t" type="solid" color2="black" opacity="0.5"/>
            <v:stroke color="#333333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</w:t>
        <w:tab/>
        <w:tab/>
        <w:tab/>
        <w:t>VI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DS :</w:t>
        <w:tab/>
        <w:tab/>
        <w:tab/>
        <w:t xml:space="preserve">TAILLE : </w:t>
        <w:tab/>
        <w:tab/>
        <w:tab/>
        <w:t>GRADE JUDO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ADRESSE DU CLUB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’ENSEIGN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 ET HORAIRES D’ENTRAINEMENT DU CLUB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.45pt" to="490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>CHOIX SCOLAI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Entourer la section chois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sportive judo du </w:t>
      </w:r>
      <w:r>
        <w:rPr>
          <w:rFonts w:cs="Arial" w:ascii="Arial" w:hAnsi="Arial"/>
          <w:b/>
          <w:sz w:val="22"/>
        </w:rPr>
        <w:t>collège Professeur Dargent à LYON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</w:rPr>
        <w:t xml:space="preserve">Classe sportive judo du </w:t>
      </w:r>
      <w:r>
        <w:rPr>
          <w:rFonts w:cs="Arial" w:ascii="Arial" w:hAnsi="Arial"/>
          <w:b/>
          <w:sz w:val="22"/>
        </w:rPr>
        <w:t>collège Les Chassagnes</w:t>
      </w:r>
      <w:r>
        <w:rPr>
          <w:rFonts w:cs="Arial" w:ascii="Arial" w:hAnsi="Arial"/>
          <w:b/>
          <w:bCs/>
          <w:sz w:val="22"/>
        </w:rPr>
        <w:t xml:space="preserve"> à OULLINS</w:t>
        <w:tab/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lasse demandée </w:t>
      </w:r>
      <w:r>
        <w:rPr>
          <w:rFonts w:cs="Arial" w:ascii="Arial" w:hAnsi="Arial"/>
          <w:b/>
          <w:bCs/>
          <w:sz w:val="22"/>
        </w:rPr>
        <w:t>pour la rentrée scolaire 2025/2026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 xml:space="preserve">            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 xml:space="preserve">             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ab/>
        <w:t xml:space="preserve">  </w:t>
      </w:r>
      <w:r>
        <w:rPr>
          <w:rFonts w:eastAsia="Wingdings" w:cs="Wingdings" w:ascii="Wingdings" w:hAnsi="Wingdings"/>
          <w:sz w:val="32"/>
        </w:rPr>
        <w:t>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IRE REMPLIR OBLIGATOIREMENT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 ……………………………autorise mon fils / ma fille à faire acte de candidature à la </w:t>
      </w:r>
    </w:p>
    <w:p>
      <w:pPr>
        <w:pStyle w:val="Normal"/>
        <w:rPr/>
      </w:pPr>
      <w:r>
        <w:rPr>
          <w:rFonts w:cs="Arial" w:ascii="Arial" w:hAnsi="Arial"/>
        </w:rPr>
        <w:t>Classe sportive de :………………………………… et à se présenter aux tests d’évaluation qui se dérouleront à la Maison du Judo de Lyon (12 – Rue Saint-Théodore 69003 Lyon) l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di 22 avril 2025 de 8h00 à 11h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SATION DU PRESIDENT OU PROFESSEUR DE CLUB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 …………………………..agissant en qualité de professeur / président de l’assoc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..autorise mon sociétaire ……………………………….à f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e de candidature à la classe sportive de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ALMARES SPORTIF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ez vos </w:t>
      </w:r>
      <w:r>
        <w:rPr>
          <w:rFonts w:cs="Arial" w:ascii="Arial" w:hAnsi="Arial"/>
          <w:b/>
        </w:rPr>
        <w:t>3 meilleures performances</w:t>
      </w:r>
      <w:r>
        <w:rPr>
          <w:rFonts w:cs="Arial" w:ascii="Arial" w:hAnsi="Arial"/>
        </w:rPr>
        <w:t xml:space="preserve"> sportives de la saison en cours et de la saison précéden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(FFJDA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842"/>
        <w:gridCol w:w="1375"/>
        <w:gridCol w:w="2827"/>
        <w:gridCol w:w="2410"/>
      </w:tblGrid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 d’â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 de poi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championn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vis du Comité Départemental du Rhône</w:t>
        <w:tab/>
        <w:tab/>
        <w:tab/>
        <w:t xml:space="preserve">Avis du chef d’établiss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Métropole Lyon Judo</w:t>
        <w:tab/>
        <w:tab/>
        <w:tab/>
        <w:tab/>
        <w:tab/>
        <w:tab/>
        <w:t xml:space="preserve">    scolair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FAVORABLE</w:t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</w:rPr>
        <w:t>FAVORABLE</w:t>
        <w:tab/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DEFAVORABLE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DEFAVORABLE</w:t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et cachet du président</w:t>
        <w:tab/>
        <w:tab/>
        <w:tab/>
        <w:t>Signature et cachet du chef d’établ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cadre technique départe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DECISION FINALE : </w:t>
        <w:tab/>
        <w:tab/>
        <w:t xml:space="preserve">ACCEPTATION    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22"/>
        </w:rPr>
        <w:t xml:space="preserve">                     </w:t>
      </w:r>
      <w:r>
        <w:rPr>
          <w:rFonts w:cs="Arial" w:ascii="Arial" w:hAnsi="Arial"/>
          <w:b/>
        </w:rPr>
        <w:t xml:space="preserve">REFUS     </w:t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0:00Z</dcterms:created>
  <dc:creator>JUDO</dc:creator>
  <dc:description/>
  <cp:keywords/>
  <dc:language>en-US</dc:language>
  <cp:lastModifiedBy>Comite Rhone Judo</cp:lastModifiedBy>
  <cp:lastPrinted>2017-01-24T12:15:00Z</cp:lastPrinted>
  <dcterms:modified xsi:type="dcterms:W3CDTF">2024-07-11T06:42:00Z</dcterms:modified>
  <cp:revision>4</cp:revision>
  <dc:subject/>
  <dc:title>DOSSIER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